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 ЧЕРТ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иректор колледжа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_________________А.А.Сарна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ИЗМЕНЕНИЯ</w:t>
      </w:r>
    </w:p>
    <w:p>
      <w:pPr>
        <w:pStyle w:val="Normal"/>
        <w:jc w:val="center"/>
        <w:rPr/>
      </w:pPr>
      <w:r>
        <w:rPr>
          <w:b/>
        </w:rPr>
        <w:t xml:space="preserve">в расписании на дневном отделении на 10 октября  2025 г.,  пятниц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827"/>
        <w:gridCol w:w="3685"/>
        <w:gridCol w:w="1244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расписани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Б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/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 (юноши) Мохорева К.С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1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Математика            Резерв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Мед.подг             Алешкевич С.М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</w:t>
            </w:r>
            <w:r>
              <w:rPr>
                <w:sz w:val="23"/>
              </w:rPr>
              <w:t xml:space="preserve">418          </w:t>
            </w:r>
          </w:p>
        </w:tc>
      </w:tr>
      <w:tr>
        <w:trPr>
          <w:trHeight w:val="81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Б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 (Кузьменков А.С.,        Резерв,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Химия     Смольская Т.В.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 (Кузьменков А.С.,       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Смольская Т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313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Б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/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ория бух учета    Байголова Н.А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41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Б-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Физ.культура    СМГ №10 Кузьменков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</w:t>
            </w:r>
            <w:r>
              <w:rPr>
                <w:sz w:val="23"/>
              </w:rPr>
              <w:t>Н/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3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Налогообл             Селицкая Т.В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У П по бух уч    Селицкая Е.Е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221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3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Бух.учет         Селицкая Е.Е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У П по бух уч    Селицкая Е.Е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221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Б-3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АХД                  Семещенко Т.В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У П по бух уч    Селицкая Е.Е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221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-1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 обучение             Резерв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Мальдис Н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    </w:t>
            </w:r>
            <w:r>
              <w:rPr>
                <w:sz w:val="23"/>
              </w:rPr>
              <w:t>Дасько М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403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К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 Резер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Мальдис Н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   </w:t>
            </w:r>
            <w:r>
              <w:rPr>
                <w:sz w:val="23"/>
              </w:rPr>
              <w:t>Дасько М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403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К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 Резерв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 обучение            Мальдис Н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   </w:t>
            </w:r>
            <w:r>
              <w:rPr>
                <w:sz w:val="23"/>
              </w:rPr>
              <w:t>Дасько М.В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412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403   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Математика          Мартьянова Л.М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05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12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Математика            Авсиевич Т.А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Бел.яз         Матвеенко М.Н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306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12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Рус.яз             Страдомская А.В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Математика            Авсиевич Т.А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07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2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Опер системы      Холязникова С.Н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Осн. алг и про     Мартьянова Л.М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305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П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резерв, 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уд Емельянчикова Я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Мохорева К.С.,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уд Емельянчикова Я.И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2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2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Опер системы          Курилина Е.М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05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2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 xml:space="preserve">Ин.яз проф лек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ловьева  Л.И.      Орлова Я.Е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</w:t>
            </w:r>
            <w:r>
              <w:rPr>
                <w:sz w:val="23"/>
              </w:rPr>
              <w:t>216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410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П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в конт Емельянчикова Я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ер системы Рудько И.Д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30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П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Кузьменков А.С., резерв, 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храна труда Коренюк И.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Кузьменков А.С., Мохорева К.С., Шевчук Н.Н.)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храна труда Коренюк И.И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4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22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Матем в проф д         Фоминых Е.И.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Ист бел гос     Емельянчикова Я.И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-33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овы права  Крицкая А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Б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Сп/з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33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Комп графика          Курилина Е.М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05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33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Бух.учет                 Гринь М.А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313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П23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Опер системы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пер системы          Курилина Е.М.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 xml:space="preserve">Физ.культура   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05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Сп/з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31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ПрДеят и УпрПр           Гринь М.А.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Бух.учет             Байголова Н.А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14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-32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Бух.учет             Байголова Н.А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414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 Резерв,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Химия    Смольская Т.В.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Мохорева К.С., Шевчук Н.Н.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Химия                Смольская Т.В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Сп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313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атематика            Резерв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ус.лит            Страдомская А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9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1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Резерв, Шевчук Н.Н.)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Биология   Чернякова О.А.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Мохорева К.С.,Шевчук Н.Н.)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Биология   Чернякова О.А.                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303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храна труда         Потапнева Я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ух.учет             Байголова Н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14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Т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строномия           Жгун С.К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</w:t>
            </w:r>
            <w:r>
              <w:rPr>
                <w:sz w:val="23"/>
              </w:rPr>
              <w:t xml:space="preserve">216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тематика            Авсиевич Т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407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Математика            Резерв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           Смольс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 xml:space="preserve">313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Э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анд и сертиф       Дегтярёва О.Ф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сн. права          Бондаренко А.С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20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Ю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/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 (юноши) Мохорева К.С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1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           Смольс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        Резерв, Шевчук Н.Н.)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имия                Смольская Т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(Соколова Ж.А.,         Шевчук Н.Н.)                       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13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Ю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/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 (юноши) Мохорева К.С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1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иология    Чернякова О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Резерв, Шевчук Н.Н.)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Биология    Чернякова О.А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Мохорева К.С., Шевчук Н.Н.)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03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21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ультура речи юр. Матвеенко Т.Н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 Резерв, Шевчук Н.Н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ультура речи юр. Матвеенко Т.Н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 Мохорева К.С. ,Шевчук Н.Н.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06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2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ражд право            Иванова Ж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10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Ю-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строномия              Рудько И.Д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строномия           Жгун С.К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3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2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           Кулагина Е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Резерв, Шевчук Н.Н.)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т бел гос           Кулагина Е.В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Мохорева К.С., Шевчук Н.Н.)       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211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>Сп/з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Хоз право              Крицкая А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 xml:space="preserve">Н/Б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Гражд процесс          Крицкая А.М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Межд публ прав         Иванова Ж.В.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319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31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/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 Резерв, Шевчук Н.Н.) (1 ча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(Соколова Ж.А.,          Мохорева К.С., Шевчук Н.Н.) (1 час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 xml:space="preserve">Сп/з      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Ю-32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4/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из.культура      (Кузьменков А.С.,         Резерв, Шевчук Н.Н.)       (1 час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Физ.культура      (Кузьменков А.С.,         Мохорева К.С., Шевчук Н.Н.)  (1 час)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Сп/з      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 xml:space="preserve">       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08:00Z</dcterms:created>
  <dc:creator>Gridin</dc:creator>
  <dc:description/>
  <cp:keywords/>
  <dc:language>en-US</dc:language>
  <cp:lastModifiedBy>Noname</cp:lastModifiedBy>
  <cp:lastPrinted>2025-10-09T10:39:00Z</cp:lastPrinted>
  <dcterms:modified xsi:type="dcterms:W3CDTF">2025-10-09T08:50:00Z</dcterms:modified>
  <cp:revision>7</cp:revision>
  <dc:subject/>
  <dc:title>ХХХ ЧЕРТОЙ</dc:title>
</cp:coreProperties>
</file>